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ČLENŮ TÝMU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ev dynamického nákupního systému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ynamický nákupní systém na poskytování odborných ICT služeb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: 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8"/>
          <w:szCs w:val="28"/>
        </w:rPr>
        <w:t>]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bookmarkStart w:id="0" w:name="_Hlk35267537"/>
            <w:r>
              <w:rPr>
                <w:b/>
                <w:sz w:val="20"/>
                <w:szCs w:val="20"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souladu s požadavkem zadavatele v bodě 7.4.3. Řešitelský tým zadávací dokumentace, uvede dodavatel k prokázání technické kvalifikace minimálně níže uvedené údaje: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2665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e</w:t>
            </w:r>
            <w:r>
              <w:rPr>
                <w:rStyle w:val="FootnoteAnchor"/>
                <w:b/>
                <w:bCs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méno a příjmení </w:t>
            </w:r>
            <w:r>
              <w:rPr>
                <w:rFonts w:cs="Arial" w:ascii="Arial" w:hAnsi="Arial"/>
                <w:sz w:val="20"/>
                <w:szCs w:val="20"/>
              </w:rPr>
              <w:t>fyzické osob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7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ová vybavenost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i, v jakém pracovněprávním či jiném vztahu je daná fyzická osoba vůči účastníkovi, tj. zejména zda je poddodavatelem účastník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předmětu plnění významné zakázky, tj. popis SW řešení a rozsah zapojení dané fyzické osoby včetně označení jeho role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ka dosavadní praxe v oboru na obdobné pozici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ý finanční objem SW řešení (v Kč bez DPH)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8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získaných relevantních certifikátů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pie certifikátů požadovaných zadavatelem musí být přiloženy v nabíd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</w:rPr>
        <w:t>Přílohu tohoto seznamu budou tvořit kopie zadavatelem požadovaných certifikátů dle čl. 7.4.2. zadávací dokumentac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502828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61173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Účastník tabulku zkopíruje tolikrát, kolikrát je potřeba, tedy pro každou požadovanou roli, jedna tabul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říloha č. 8 – </w:t>
    </w:r>
    <w:bookmarkStart w:id="1" w:name="_Hlk165445341"/>
    <w:r>
      <w:rPr>
        <w:color w:val="000000"/>
        <w:sz w:val="20"/>
        <w:szCs w:val="20"/>
      </w:rPr>
      <w:t>STC/013772/ÚSDS/2024/3</w:t>
    </w:r>
  </w:p>
  <w:p>
    <w:pPr>
      <w:pStyle w:val="Normal"/>
      <w:spacing w:lineRule="auto" w:line="276"/>
      <w:ind w:left="425" w:hanging="0"/>
      <w:jc w:val="right"/>
      <w:rPr>
        <w:b/>
        <w:b/>
        <w:bCs/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  <w:t>R_STCSPS_0092770</w:t>
    </w:r>
    <w:bookmarkEnd w:id="1"/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04dc8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04d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1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b8760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04dc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3772/ÚSDS/2024/3</CisloJednaci>
    <NazevDokumentu xmlns="b246a3c9-e8b6-4373-bafd-ef843f8c6aef">Zadávací dokumentace</NazevDokumentu>
    <Znacka xmlns="b246a3c9-e8b6-4373-bafd-ef843f8c6aef">Příloha</Znacka>
    <HashValue xmlns="b246a3c9-e8b6-4373-bafd-ef843f8c6aef" xsi:nil="true"/>
    <JID xmlns="b246a3c9-e8b6-4373-bafd-ef843f8c6aef">R_STCSPS_0092770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08FD1A-20BB-4698-9E69-15EEF3FB1C76}"/>
</file>

<file path=customXml/itemProps2.xml><?xml version="1.0" encoding="utf-8"?>
<ds:datastoreItem xmlns:ds="http://schemas.openxmlformats.org/officeDocument/2006/customXml" ds:itemID="{56362368-06F2-4885-91B6-30ADA90C153C}"/>
</file>

<file path=customXml/itemProps3.xml><?xml version="1.0" encoding="utf-8"?>
<ds:datastoreItem xmlns:ds="http://schemas.openxmlformats.org/officeDocument/2006/customXml" ds:itemID="{83A2389D-E734-4ED8-BBA0-44ABC433225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8:00Z</dcterms:created>
  <dc:creator>Fialova Lenka</dc:creator>
  <dc:description/>
  <dc:language>en-US</dc:language>
  <cp:lastModifiedBy>Kadlecová Šárka</cp:lastModifiedBy>
  <cp:lastPrinted>2019-03-19T11:01:00Z</cp:lastPrinted>
  <dcterms:modified xsi:type="dcterms:W3CDTF">2025-02-14T19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