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72277350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Dynamický nákupní systém – Zajištění ICT odborných rolí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49E37A5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9E37A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88542E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88542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88542E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88542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507B47D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07B47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Zajištění ICT odborných rol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1DD353A">
              <wp:simplePos x="0" y="0"/>
              <wp:positionH relativeFrom="rightMargin">
                <wp:posOffset>-982345</wp:posOffset>
              </wp:positionH>
              <wp:positionV relativeFrom="paragraph">
                <wp:posOffset>-127317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35pt;margin-top:-100.25pt;width:34.9pt;height:114.2pt;mso-wrap-style:none;v-text-anchor:top;mso-position-horizontal-relative:page" wp14:anchorId="71DD35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Zajištění ICT odborných rol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1DD353A">
              <wp:simplePos x="0" y="0"/>
              <wp:positionH relativeFrom="rightMargin">
                <wp:posOffset>-982345</wp:posOffset>
              </wp:positionH>
              <wp:positionV relativeFrom="paragraph">
                <wp:posOffset>-127317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35pt;margin-top:-100.25pt;width:34.9pt;height:114.2pt;mso-wrap-style:none;v-text-anchor:top;mso-position-horizontal-relative:page" wp14:anchorId="71DD35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F957829-F16C-4C87-A408-F878DC6BC4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5</Words>
  <Characters>1106</Characters>
  <CharactersWithSpaces>124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2-02-03T12:03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6066afab-d3d3-4767-9616-0ffade38085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3T12:03:0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20000</vt:r8>
  </property>
</Properties>
</file>