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612505460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2"/>
        <w:ind w:left="432" w:hanging="432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1CC9F54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CC9F54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09DC022A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09DC022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09DC022A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09DC022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6583C1A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583C1A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6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ynamický nákupní systém – Zajištění ICT odborných rolí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1C5E8B44">
              <wp:simplePos x="0" y="0"/>
              <wp:positionH relativeFrom="rightMargin">
                <wp:posOffset>-974090</wp:posOffset>
              </wp:positionH>
              <wp:positionV relativeFrom="paragraph">
                <wp:posOffset>-1026795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6.7pt;margin-top:-80.85pt;width:34.9pt;height:114.2pt;mso-wrap-style:none;v-text-anchor:top;mso-position-horizontal-relative:page" wp14:anchorId="1C5E8B4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6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3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ynamický nákupní systém – Zajištění ICT odborných rolí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1C5E8B44">
              <wp:simplePos x="0" y="0"/>
              <wp:positionH relativeFrom="rightMargin">
                <wp:posOffset>-974090</wp:posOffset>
              </wp:positionH>
              <wp:positionV relativeFrom="paragraph">
                <wp:posOffset>-1026795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6.7pt;margin-top:-80.85pt;width:34.9pt;height:114.2pt;mso-wrap-style:none;v-text-anchor:top;mso-position-horizontal-relative:page" wp14:anchorId="1C5E8B4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3BA2F108-ED27-40CC-9720-826579BE03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b8937e-88ea-4087-9135-4ea4aa318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2</Words>
  <Characters>850</Characters>
  <CharactersWithSpaces>958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Špačková Helena</cp:lastModifiedBy>
  <cp:lastPrinted>2017-07-28T09:47:00Z</cp:lastPrinted>
  <dcterms:modified xsi:type="dcterms:W3CDTF">2022-02-03T12:05:00Z</dcterms:modified>
  <cp:revision>1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31177C1547E99E49B0077798D4D10072</vt:lpwstr>
  </property>
  <property fmtid="{D5CDD505-2E9C-101B-9397-08002B2CF9AE}" pid="9" name="MSIP_Label_22c5d95a-8ae7-458f-9507-70e0cc24520d_ActionId">
    <vt:lpwstr>3d35683b-e1a2-4ec4-8135-2100f4ac327b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2-03T12:04:55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1800</vt:r8>
  </property>
</Properties>
</file>