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žádosti o účast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26"/>
        <w:gridCol w:w="5152"/>
      </w:tblGrid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1646843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4194949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  <w:br/>
            </w:r>
            <w:r>
              <w:rPr>
                <w:rFonts w:cs="Arial" w:ascii="Verdana" w:hAnsi="Verdana"/>
                <w:i/>
                <w:sz w:val="16"/>
                <w:szCs w:val="16"/>
              </w:rPr>
              <w:t>(dodavatel zaškrtne příslušnou kolonku)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žádosti o účast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4 - Krycí list žádosti o účast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9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serverů s procesory Power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78865</wp:posOffset>
              </wp:positionV>
              <wp:extent cx="443865" cy="1450975"/>
              <wp:effectExtent l="0" t="0" r="0" b="7620"/>
              <wp:wrapSquare wrapText="bothSides"/>
              <wp:docPr id="4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4.9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4 - Krycí list žádosti o účast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9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serverů s procesory Power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78865</wp:posOffset>
              </wp:positionV>
              <wp:extent cx="443865" cy="1450975"/>
              <wp:effectExtent l="0" t="0" r="0" b="7620"/>
              <wp:wrapSquare wrapText="bothSides"/>
              <wp:docPr id="7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4.9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1B2CD02-69E5-4AE7-A011-7D7B3F244F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132</Characters>
  <CharactersWithSpaces>128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2-09-05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