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60590360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szCs w:val="18"/>
          <w:highlight w:val="green"/>
        </w:rPr>
        <w:t>[DOPLNÍ ZADAVATEL]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8"/>
        <w:gridCol w:w="701"/>
        <w:gridCol w:w="343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8A1BBA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8A1BB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BCF0C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CF0C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A2C035-555B-493F-9FC7-163B3CA7A3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8</TotalTime>
  <Application>LibreOffice/7.4.7.2$Linux_X86_64 LibreOffice_project/40$Build-2</Application>
  <AppVersion>15.0000</AppVersion>
  <Pages>1</Pages>
  <Words>246</Words>
  <Characters>1581</Characters>
  <CharactersWithSpaces>18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9-05T14:23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99e1b7c8-7a74-4df0-92f3-c7f4e5ce542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7-21T13:50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