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HYPERKONVERGOVANÉ INFRASTRUKTURY PRO PLATFORMU OPENSHIFT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387B9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387B9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11CC3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11CC3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11CC3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11CC3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3510AC1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510AC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7BDA0D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7BDA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7BDA0D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7BDA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9487B9-42D7-4DFA-A6C4-B50D9284A9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3</Words>
  <Characters>121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7-18T11:58:00Z</dcterms:modified>
  <cp:revision>5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331fed1,310d8b99,2cf0780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1336b8d,cb8bff7,657deef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87971b3b-f145-4986-854d-0560c900603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8T11:58:2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