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PÁSKOVÝCH KNIHOVEN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48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13696302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39158027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74960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74960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D52CD0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D52CD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1D52CD0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D52CD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CE2FF7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CE2FF7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F13A0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F13A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F13A0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F13A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89</Words>
  <Characters>1336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5:00Z</dcterms:created>
  <dc:creator>SPCSS</dc:creator>
  <dc:description/>
  <dc:language>en-US</dc:language>
  <cp:lastModifiedBy>Budinská Tereza</cp:lastModifiedBy>
  <cp:lastPrinted>2022-05-06T23:21:00Z</cp:lastPrinted>
  <dcterms:modified xsi:type="dcterms:W3CDTF">2024-10-18T10:13:00Z</dcterms:modified>
  <cp:revision>3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8b5ee12,568862c7,3cb4d9d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02a3926,99cac2e,405b843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f9e01306-8fdf-4734-953a-645faa2daa2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8T10:13:4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