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>„</w:t>
      </w:r>
      <w:r>
        <w:rPr>
          <w:b/>
          <w:szCs w:val="52"/>
        </w:rPr>
        <w:t>Dynamický nákupní systém na dodávky tiskáren</w:t>
      </w:r>
      <w:r>
        <w:rPr>
          <w:b/>
        </w:rPr>
        <w:t xml:space="preserve">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2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2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24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25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26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2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2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18a3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1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4</Pages>
  <Words>729</Words>
  <Characters>4304</Characters>
  <CharactersWithSpaces>5023</CharactersWithSpaces>
  <Paragraphs>1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cp:lastPrinted>2017-03-23T11:24:00Z</cp:lastPrinted>
  <dcterms:modified xsi:type="dcterms:W3CDTF">2017-03-23T1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